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 xml:space="preserve">Na temelju članka 26. stavak 3.  Zakona o muzejima («Narodne novine», broj </w:t>
      </w:r>
      <w:r>
        <w:rPr>
          <w:shd w:fill="F5F7F0" w:val="clear"/>
          <w:lang w:val="hr-HR"/>
        </w:rPr>
        <w:t>61/18 i 98/19)</w:t>
      </w:r>
      <w:r>
        <w:rPr>
          <w:rFonts w:eastAsia="ArialMT;Arial Unicode MS"/>
          <w:lang w:val="hr-HR"/>
        </w:rPr>
        <w:t xml:space="preserve">, te točke 18. stavka 2. Odluke o statusu, djelatnostima i ustrojstvu Muzeja Grada Šibenika („Službeni vjesnik Šibensko-kninske županije“, broj 10/02 i „Službeni glasnik Grada Šibenika“ broj 3/12, 9/13 i 2/16) i članka 32. stavak 1. točka 14. Statuta Grada Šibenika («Službeni glasnik Grada Šibenika», broj 8/10, 5/12, 2/13,2/18,8/18 -pročišćeni tekst i 2/20), </w:t>
      </w:r>
      <w:r>
        <w:rPr>
          <w:lang w:val="hr-HR"/>
        </w:rPr>
        <w:t>na prijedlog Upravnog vijeća</w:t>
      </w:r>
      <w:r>
        <w:rPr>
          <w:rFonts w:eastAsia="ArialMT;Arial Unicode MS"/>
          <w:lang w:val="hr-HR"/>
        </w:rPr>
        <w:t xml:space="preserve"> Gradsko vijeće Grada Šibenika, na 25. sjednici, od 14. prosinca 2020. godine, donosi</w:t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RJEŠENJE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o razrješenju i imenovanju ravnatelja</w:t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b/>
          <w:lang w:val="hr-HR"/>
        </w:rPr>
        <w:t xml:space="preserve">Muzeja Grada Šibenika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.</w:t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>Željko Krnčević,</w:t>
      </w:r>
      <w:r>
        <w:rPr>
          <w:lang w:val="hr-HR"/>
        </w:rPr>
        <w:t xml:space="preserve"> mag. arheologije</w:t>
      </w:r>
      <w:r>
        <w:rPr>
          <w:rFonts w:eastAsia="ArialMT;Arial Unicode MS"/>
          <w:lang w:val="hr-HR"/>
        </w:rPr>
        <w:t>,  razrješuje se dužnosti ravnatelja Muzeja Grada Šibenika s danom 31.siječnja 2021. godine zbog isteka mandat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 xml:space="preserve">Željko Krnčević, </w:t>
      </w:r>
      <w:bookmarkStart w:id="0" w:name="_Hlk58314720"/>
      <w:r>
        <w:rPr>
          <w:lang w:val="hr-HR"/>
        </w:rPr>
        <w:t>mag. arheologije</w:t>
      </w:r>
      <w:bookmarkEnd w:id="0"/>
      <w:r>
        <w:rPr>
          <w:rFonts w:eastAsia="ArialMT;Arial Unicode MS"/>
          <w:lang w:val="hr-HR"/>
        </w:rPr>
        <w:t xml:space="preserve"> ponovo se imenuje za ravnatelja  Muzeja Grada Šibenika s danom 1. veljače 2021. godine na vrijeme od 4 godine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rPr>
          <w:rFonts w:eastAsia="ArialMT;Arial Unicode MS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</w:t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ab/>
        <w:tab/>
        <w:tab/>
        <w:tab/>
        <w:tab/>
        <w:t xml:space="preserve">   III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Ovlašćuje se predsjednik Gradskog vijeća da potpiše Rješenje o imenovanju ravnatelja Muzeja Grada Šibenika u formi upravnog akt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lang w:val="hr-HR"/>
        </w:rPr>
        <w:t>IV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Ovo rješenje stupa na snagu danom donošenj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KLASA : 119-01/20-01/34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URBROJ : 2182/01-05-20-3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Šibenik,  14.  prosinca 2020.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ab/>
        <w:tab/>
        <w:tab/>
        <w:t>GRADSKO VIJEĆE GRADA ŠIBENIKA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rPr/>
      </w:pPr>
      <w:r>
        <w:rPr>
          <w:lang w:val="hr-HR"/>
        </w:rPr>
        <w:tab/>
        <w:t>POTPREDSJEDNIK</w:t>
      </w:r>
    </w:p>
    <w:p>
      <w:pPr>
        <w:sectPr>
          <w:type w:val="nextPage"/>
          <w:pgSz w:w="11918" w:h="16854"/>
          <w:pgMar w:left="1389" w:right="1329" w:gutter="0" w:header="0" w:top="851" w:footer="0" w:bottom="2386"/>
          <w:pgNumType w:fmt="decimal"/>
          <w:formProt w:val="false"/>
          <w:textDirection w:val="lrTb"/>
          <w:docGrid w:type="default" w:linePitch="360" w:charSpace="0"/>
        </w:sectPr>
        <w:pStyle w:val="Bezproreda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</w:t>
      </w:r>
      <w:r>
        <w:rPr>
          <w:lang w:val="hr-HR"/>
        </w:rPr>
        <w:t>Stipica  Protega,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Preformattedtext">
    <w:name w:val="preformatted-text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kinsoku w:val="true"/>
    </w:pPr>
    <w:rPr>
      <w:rFonts w:ascii="Consolas" w:hAnsi="Consolas" w:cs="Consolas"/>
      <w:sz w:val="21"/>
      <w:szCs w:val="21"/>
      <w:lang w:val="hr-HR"/>
    </w:rPr>
  </w:style>
  <w:style w:type="paragraph" w:styleId="Doc">
    <w:name w:val="doc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Bezproreda">
    <w:name w:val="Bez prored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4:00Z</dcterms:created>
  <dc:creator>Mira Vudrag Kulić</dc:creator>
  <dc:description/>
  <cp:keywords/>
  <dc:language>en-US</dc:language>
  <cp:lastModifiedBy>Mira Vudrag Kulić</cp:lastModifiedBy>
  <cp:lastPrinted>2020-12-15T09:47:00Z</cp:lastPrinted>
  <dcterms:modified xsi:type="dcterms:W3CDTF">2020-12-15T08:47:00Z</dcterms:modified>
  <cp:revision>25</cp:revision>
  <dc:subject/>
  <dc:title/>
</cp:coreProperties>
</file>